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9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  <w:lang w:val="ru-RU" w:eastAsia="ru-RU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  <w:lang w:val="ru-RU" w:eastAsia="ru-RU"/>
              </w:rPr>
              <w:t>«УПРАВЛЕН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  <w:lang w:val="ru-RU"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4"/>
                <w:sz w:val="20"/>
                <w:szCs w:val="20"/>
                <w:lang w:val="ru-RU" w:eastAsia="ru-RU"/>
              </w:rPr>
              <w:t xml:space="preserve">МУНИЦИПАЛЬНОГО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ОКРУГА «УХ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2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val="ru-RU" w:eastAsia="ru-RU"/>
              </w:rPr>
              <w:t>(МУ «Управление образовани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2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ервомайская ул., д. 22, г. У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Республика Коми, 169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тел.:  8(8216) 76-28-27; факс: 8(8216) 76-11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e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il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ukhta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@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k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ru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ru-RU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ru-RU"/>
              </w:rPr>
              <w:t>«УХТА» МУНИЦИПАЛЬНÖЙ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ru-RU"/>
              </w:rPr>
              <w:t>АДМИНИСТРАЦИЯ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ВЕЛÖДÖМÖН ВЕСЬК</w:t>
            </w:r>
            <w:r>
              <w:rPr>
                <w:b/>
                <w:color w:val="000000"/>
                <w:spacing w:val="4"/>
                <w:sz w:val="20"/>
                <w:szCs w:val="20"/>
                <w:lang w:val="ru-RU"/>
              </w:rPr>
              <w:t>Ö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ДЛАНİ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ÖЙ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(«Велöдöмöн веськöдлан</w:t>
            </w:r>
            <w:r>
              <w:rPr>
                <w:b/>
                <w:color w:val="000000"/>
                <w:sz w:val="16"/>
                <w:szCs w:val="16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н» 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 xml:space="preserve">Первомай ул., 22 к., Ухта 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>Коми Республика, 16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>тел.:  8(8216) 76-28-27; факс: 8(8216) 76-11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e</w:t>
            </w: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m</w:t>
            </w: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>а</w:t>
            </w: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il</w:t>
            </w: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ukhta</w:t>
            </w: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>11@</w:t>
            </w: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bk</w:t>
            </w:r>
            <w:r>
              <w:rPr>
                <w:rFonts w:eastAsia="Times New Roman"/>
                <w:color w:val="000000"/>
                <w:sz w:val="18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ru</w:t>
            </w:r>
          </w:p>
        </w:tc>
      </w:tr>
    </w:tbl>
    <w:p>
      <w:pPr>
        <w:pStyle w:val="Normal"/>
        <w:spacing w:lineRule="auto" w:line="268" w:before="0" w:after="0"/>
        <w:ind w:right="839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676" w:right="8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тчет о ходе реализации Плана по противодействию коррупции  в МОУ «СОШ № 19» за 2023 год </w:t>
      </w:r>
    </w:p>
    <w:p>
      <w:pPr>
        <w:pStyle w:val="Normal"/>
        <w:spacing w:lineRule="auto" w:line="240" w:before="0" w:after="3"/>
        <w:ind w:left="-1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 планом по противодействию коррупции в МОУ «СОШ № 19» в течении 2023 года в рамках развития правовой грамотности и правосознания на постоянной основе проводится работа по ознакомлению с актуальными изменениями антикоррупционного законодательство Российской Федерации, обеспечивается своевременная актуализация нормативно-организационных документов. </w:t>
      </w:r>
    </w:p>
    <w:p>
      <w:pPr>
        <w:pStyle w:val="Normal"/>
        <w:spacing w:lineRule="auto" w:line="240" w:before="0" w:after="3"/>
        <w:ind w:left="-1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351" w:type="dxa"/>
        <w:jc w:val="left"/>
        <w:tblInd w:w="-107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3365"/>
        <w:gridCol w:w="1559"/>
        <w:gridCol w:w="2268"/>
        <w:gridCol w:w="2159"/>
      </w:tblGrid>
      <w:tr>
        <w:trPr>
          <w:trHeight w:val="564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о проведении </w:t>
            </w:r>
          </w:p>
        </w:tc>
      </w:tr>
      <w:tr>
        <w:trPr>
          <w:trHeight w:val="2492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работников МОУ «СОШ № 19» об изменениях в действующем законодательстве РФ, РК, в сфере муниципальной службы, в сфере образования, в сфере ответственности должностных лиц за коррупционные преступл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одится по мере поступления информации об изменениях </w:t>
            </w:r>
          </w:p>
        </w:tc>
      </w:tr>
      <w:tr>
        <w:trPr>
          <w:trHeight w:val="1117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а своевременная актуализация нормативно-организационных докумен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одится по мере поступления информации об изменениях </w:t>
            </w:r>
          </w:p>
        </w:tc>
      </w:tr>
      <w:tr>
        <w:trPr>
          <w:trHeight w:val="1116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1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одится разъяснительная работа по предупреждению «бытовой» коррупции всеми работниками МОУ «СОШ № 19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.03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08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12.2023 </w:t>
            </w:r>
          </w:p>
        </w:tc>
      </w:tr>
      <w:tr>
        <w:trPr>
          <w:trHeight w:val="2216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яется контроль за соблюдением в МОУ «СОШ № 19» ФЗ от 5 апреля 2013 № 44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68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роль за размещением на сайте МОУ «СОШ № 19» публичных отчетов об образовательной и финансово-хозяйственной деятельност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388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анализа наруше-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й сотрудниками МОУ «СОШ № 19» правил внутреннего трудового распоряд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выявлено </w:t>
            </w:r>
          </w:p>
        </w:tc>
      </w:tr>
      <w:tr>
        <w:trPr>
          <w:trHeight w:val="2497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яется контроль за целевым и эффективным использованием бюджетных средств, выделенных в рамах выполнения муниципального задания. Осуществление контроля использования бюджетных средств, выделенных в виде субсидий и субвенц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лавный бухгалтер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тся постоянно </w:t>
            </w:r>
          </w:p>
        </w:tc>
      </w:tr>
      <w:tr>
        <w:trPr>
          <w:trHeight w:val="1664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изводится анализ заявлений и обращений граждан, поступающих на почту с пометкой «лично» для руководства и должностны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поступления обращения </w:t>
            </w:r>
          </w:p>
        </w:tc>
      </w:tr>
      <w:tr>
        <w:trPr>
          <w:trHeight w:val="1392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роль за персональной ответственностью должностных лиц за неправомерно принятые решения в рамках служебных полномоч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07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контроля, в том числе и общественного, за использование средств местного бюджета, муниципального имущества, финансовохозяйственной деятель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-  законности формирования и расходования вне бюджетных средст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668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роль исполнения муниципальными служащими  МОУ «СОШ № 19» должностных инструкций и их соответствию объему реализуемых полномоч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389" w:hRule="atLeast"/>
        </w:trPr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ндивидуального консультирования работников по вопросам применения (соблюдения) антикоррупционных мероприя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обращения работника </w:t>
            </w:r>
          </w:p>
        </w:tc>
      </w:tr>
    </w:tbl>
    <w:p>
      <w:pPr>
        <w:pStyle w:val="Normal"/>
        <w:spacing w:lineRule="auto" w:line="240" w:before="0" w:after="2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3"/>
        <w:ind w:left="-5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                                                     С.В.Волкова</w:t>
      </w:r>
    </w:p>
    <w:sectPr>
      <w:type w:val="nextPage"/>
      <w:pgSz w:w="11906" w:h="16838"/>
      <w:pgMar w:left="1701" w:right="85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4:00Z</dcterms:created>
  <dc:creator>1</dc:creator>
  <dc:description/>
  <dc:language>en-US</dc:language>
  <cp:lastModifiedBy>User</cp:lastModifiedBy>
  <dcterms:modified xsi:type="dcterms:W3CDTF">2024-03-14T12:24:00Z</dcterms:modified>
  <cp:revision>2</cp:revision>
  <dc:subject/>
  <dc:title/>
</cp:coreProperties>
</file>