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анизационного комит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школьного этапа всероссийской олимпиады школьник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3-2024 учебном го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ых,  долж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9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Ирина Пиусовна, заместитель директора по У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9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Людмила Васильевна, заместитель директора по У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9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Татьяна Анатольевна, учитель русского языка и литературы, руководитель Ш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9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Марьяна Геннадьевна, учитель математики, руководитель Ш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9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а Екатерина Леонидовна, учитель истории, руководитель Ш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9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льбина Федоровна, учитель начальных классов, руководитель ШМ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и апелляционной комиссии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934"/>
      </w:tblGrid>
      <w:tr>
        <w:trPr/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 школьного этапа, с указанием председателя (не менее 5 человек по каждому предмету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– Гончар Татьяна Анато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лены жюри –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овалова Галина Анато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узьмина Наталья Анатольевна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псай Ульяна Серг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лла Валерьевн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– Прилуцкая Нина Никола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лены жюри –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укин Кирилл Сергеевич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робьева Екатерина Васи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скова Наталья Анато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стерова Ирина Юрьевн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– Гончар Татьяна Анато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лены жюри –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овалова Галина Анато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узьмина Наталья Анатольевна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псай Ульяна Серг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лла Валерьевн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– Белая Ольга Никола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лены жюри –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рсукова Елена Михайл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воруха Наталья Евген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стаева Юлия Вадим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ткулова Галина Николаевн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– Смышляева Екатерина Леонид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жюри –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ычкова Татьяна Ростислав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нчар Татьяна Анато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овалова Галина Анато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зьмина Наталья Анатольевн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– Смышляева Екатерина Леонид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жюри –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ычкова Татьяна Ростислав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нчар Татьяна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овалова Галина Анато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зьмина Наталья Анатольевн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– Смышляева Екатерина Леонид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жюри –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ычкова Татьяна Ростислав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нчар Татьяна Анато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овалова Галина Анато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зьмина Наталья Анатольевн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– Марьинская Эльвира Александр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жюри –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скова Наталья Анато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стерова Ирина Юр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Кирилл Сергеевич</w:t>
            </w:r>
          </w:p>
          <w:p>
            <w:pPr>
              <w:pStyle w:val="Style18"/>
              <w:tabs>
                <w:tab w:val="clear" w:pos="708"/>
                <w:tab w:val="left" w:pos="19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кая Нина Николаевн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– Смышляева Екатерина Леонид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жюри –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ычкова Татьяна Ростислав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нчар Татьяна Анато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овалова Галина Анато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зьмина Наталья Анатольевн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– Попова Наталья Серге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лены жюри –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ышляева Екатерина Леонид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лекарева Лариса Александр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ьинская Эльвира Александр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ычкова Татьяна Ростислав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 (мировая художественная культур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– Марьинская Эльвира Александр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лены жюри –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скова Наталья Анато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стерова Ирина Юр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уцкая Нина Никола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укин Кирилл Сергеевич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– Бычкова Татьяна Ростислав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лены жюри –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пова Наталья Сергеевна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овалова Галина Анато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лекарева Лариса Александр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ышляева Екатерина Леонидовн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– Лукин Кирилл Сергеевич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жюри –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робьева Екатерина Васи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скова Наталья Анатолье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това Елена Вениамин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уева Лидия Владимировна</w:t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тветственных за внесение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спубликанскую информационную систему «Олимпиа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68"/>
        <w:gridCol w:w="1787"/>
        <w:gridCol w:w="2709"/>
        <w:gridCol w:w="21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9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053424</w:t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1:00Z</dcterms:created>
  <dc:creator>Mozhegov Sergei</dc:creator>
  <dc:description/>
  <cp:keywords/>
  <dc:language>en-US</dc:language>
  <cp:lastModifiedBy>User</cp:lastModifiedBy>
  <cp:lastPrinted>2022-08-31T15:01:00Z</cp:lastPrinted>
  <dcterms:modified xsi:type="dcterms:W3CDTF">2023-09-17T19:14:00Z</dcterms:modified>
  <cp:revision>4</cp:revision>
  <dc:subject/>
  <dc:title> </dc:title>
</cp:coreProperties>
</file>